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5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494-3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Салихов Ярослав Русланович, ….. года рождения, место рождения …. зарегистрированного и проживающего: …. паспорт ….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1.05.2025 в 00:01 час. Салихов </w:t>
      </w:r>
      <w:r>
        <w:rPr>
          <w:rFonts w:eastAsia="MS Mincho;ＭＳ 明朝"/>
        </w:rPr>
        <w:t>подвергнутый 18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1.03.2025 года по 30.04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лих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алих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56025; копией постановления, согласно которого </w:t>
      </w:r>
      <w:r>
        <w:rPr>
          <w:color w:val="0000FF"/>
        </w:rPr>
        <w:t xml:space="preserve">Салих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алихов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алих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алих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алихова Ярослава Русл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6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752520101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